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1—CW page 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7—Comfort In Remembering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0:24-3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20:1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Daniel 6:5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Setting The Tra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Lady Slipp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Romans 11:33-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6560" cy="316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Mother  And  Child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0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Daniel 6:5-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Setting The Trap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niel 6:5   Then said these men, We shall not find any occasion against this Daniel, except we find it against him concerning the law of his Go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6   Then these presidents and princes assembled together to the king, and said thus unto him, King Darius, live for ev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7   All the presidents of the kingdom, the governors, and the princes, the counsellors, and the captains, have consulted together to establish a royal statute, and to make a firm decree, that whosoever shall ask a petition of any God or man for thirty days, save of thee, O king, he shall be cast into the den of lion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8   Now, O king, establish the decree, and sign the writing, that it be not changed, according to the law of the Medes and Persians, which altereth no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9   Wherefore king Darius signed the writing and the decre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330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he Power Of The Pe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9:31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8-06-03T23:12:00Z</dcterms:modified>
  <cp:revision>9</cp:revision>
  <dc:subject/>
  <dc:title>10 September                                                                                1996</dc:title>
</cp:coreProperties>
</file>